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えびの市長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　名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えびの市空き家賃貸借契約支援事業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えびの市空き家賃貸借契約支援事業補助金の交付を受けたいので、関係書類を添えて次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842"/>
        <w:gridCol w:w="5158"/>
      </w:tblGrid>
      <w:tr>
        <w:trPr>
          <w:trHeight w:val="59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民間賃貸住宅の概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  <w:tr>
        <w:trPr>
          <w:trHeight w:val="5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えびの市大字</w:t>
            </w:r>
          </w:p>
        </w:tc>
      </w:tr>
      <w:tr>
        <w:trPr>
          <w:trHeight w:val="5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貸主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借主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Cs w:val="21"/>
              </w:rPr>
              <w:t>仲介した不動産業者の概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代表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仲介手数料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市税等の滞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（申請者）及び世帯全員は、市税等の滞納はありません。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同意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申請者及び世帯全員が同意したものとみなします。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（申請者）及び世帯全員は、私及び世帯全員の住民登録状況、市税等の納付状況等について、えびの市が調査することに同意します。</w:t>
            </w:r>
          </w:p>
        </w:tc>
      </w:tr>
      <w:tr>
        <w:trPr>
          <w:trHeight w:val="19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６　添付書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賃貸借契約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仲介手数料の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同意書（貸主が申請する場合のみ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left="229" w:right="227" w:hanging="22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■</w:t>
      </w:r>
      <w:r>
        <w:rPr>
          <w:rFonts w:ascii="ＭＳ 明朝;MS Mincho" w:hAnsi="ＭＳ 明朝;MS Mincho" w:cs="ＭＳ 明朝;MS Mincho"/>
          <w:szCs w:val="21"/>
        </w:rPr>
        <w:t>えびの市補助金等交付規則第４条及び第５条の規定により、必要に応じ宮崎県警察本部に照会する</w:t>
      </w:r>
    </w:p>
    <w:p>
      <w:pPr>
        <w:pStyle w:val="Normal"/>
        <w:widowControl/>
        <w:snapToGrid w:val="false"/>
        <w:ind w:left="229" w:right="227" w:hanging="229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ことについて同意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15:00Z</dcterms:created>
  <dc:creator>EPC1001</dc:creator>
  <dc:description/>
  <cp:keywords/>
  <dc:language>en-US</dc:language>
  <cp:lastModifiedBy>Windows ユーザー</cp:lastModifiedBy>
  <cp:lastPrinted>2014-03-04T16:16:00Z</cp:lastPrinted>
  <dcterms:modified xsi:type="dcterms:W3CDTF">2015-03-27T00:58:00Z</dcterms:modified>
  <cp:revision>28</cp:revision>
  <dc:subject/>
  <dc:title>えびの市住宅リフォーム促進事業補助金交付要綱</dc:title>
</cp:coreProperties>
</file>