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えびの市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助成対象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えびの市お試し滞在助成活動報告書兼宿泊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えびの市お試し滞在助成金交付要綱第７条の規定により助成対象活動が終了しましたので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36"/>
        <w:gridCol w:w="240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活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活動の全てにをつけてください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で住居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で仕事を探す活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の地域情報を収集する活動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</w:tbl>
    <w:p>
      <w:pPr>
        <w:pStyle w:val="Normal"/>
        <w:jc w:val="center"/>
        <w:rPr/>
      </w:pPr>
      <w:r>
        <w:rPr/>
        <w:t>宿泊証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"/>
        <w:gridCol w:w="2890"/>
        <w:gridCol w:w="851"/>
        <w:gridCol w:w="3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24"/>
              </w:rPr>
              <w:t>宿泊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　　　年　　月　　日まで（　　）泊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宿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宿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料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宿泊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宿泊施設名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宿泊料の領収書の写し（宿泊証明書に証明がない場合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レンタカー借上料の領収書の写し（レンタカーを借り上げた場合の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6:00Z</dcterms:created>
  <dc:creator>Windows ユーザー</dc:creator>
  <dc:description/>
  <cp:keywords/>
  <dc:language>en-US</dc:language>
  <cp:lastModifiedBy>Windows ユーザー</cp:lastModifiedBy>
  <cp:lastPrinted>2014-02-21T08:55:00Z</cp:lastPrinted>
  <dcterms:modified xsi:type="dcterms:W3CDTF">2017-04-06T05:06:00Z</dcterms:modified>
  <cp:revision>2</cp:revision>
  <dc:subject/>
  <dc:title/>
</cp:coreProperties>
</file>